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N���C�V�X�@�y�t�m�s�`�s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TL-0034 ZUNTATA RECORDS 99/01/21���� ��2,550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ߔ</w:t>
      </w:r>
      <w:r>
        <w:rPr/>
        <w:t>N�̃^�C�g�[���\����V���[�e�B���O�Q�[���u���C�t�H�[�X�v�u���C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v�Ƒ������C�V���[�Y�̊����ҁu���C�N���C�V�X�v�̃T�E���h�g���b�N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O�X��Ƃ�u���b�N�I�����[�U�[�v�Ȃ�V�U����Ƃ����W�J�Ɖ�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]���𓾂Ă����Ǝv�����A���������������B��ɂQ��</w:t>
      </w:r>
      <w:r>
        <w:rPr>
          <w:rtl w:val="true"/>
        </w:rPr>
        <w:t>ڂ́</w:t>
      </w:r>
      <w:r>
        <w:rPr/>
        <w:t>u���C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͎΂</w:t>
      </w:r>
      <w:r>
        <w:rPr>
          <w:rtl w:val="true"/>
        </w:rPr>
        <w:t>ߌ</w:t>
      </w:r>
      <w:r>
        <w:rPr/>
        <w:t>�</w:t>
      </w:r>
      <w:r>
        <w:rPr/>
        <w:t>뎋�</w:t>
      </w:r>
      <w:r>
        <w:rPr/>
        <w:t>_�̃|���S���\���ƂȂ���̂����A���̕\���</w:t>
      </w:r>
      <w:r>
        <w:rPr/>
        <w:t>䂦�̌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��A�</w:t>
      </w:r>
      <w:r>
        <w:rPr/>
        <w:t>㔼�</w:t>
      </w:r>
      <w:r>
        <w:rPr/>
        <w:t>X�e�[�W�̌���ȍU���͂ƂĂ��l�ɂ͔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</w:t>
      </w:r>
      <w:r>
        <w:rPr/>
        <w:t>i��P��</w:t>
      </w:r>
      <w:r>
        <w:rPr>
          <w:rtl w:val="true"/>
        </w:rPr>
        <w:t>ڂ</w:t>
      </w:r>
      <w:r>
        <w:rPr/>
        <w:t>���������</w:t>
      </w:r>
      <w:r>
        <w:rPr/>
        <w:t>C������j�B����ŁA����́u���C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v�͂ǂ����Ƃ����΁E�E�E�c�O�Ȃ���Q�[���Z���^�[�ւ̏o��</w:t>
      </w:r>
      <w:r>
        <w:rPr/>
        <w:t>肪�</w:t>
      </w:r>
      <w:r>
        <w:rPr/>
        <w:t>C�}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͂P�x�����v���C�ł��Ȃ�����B�ŏ��̃X�e�[�W�����ł͂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͂ł��Ȃ����A���C�V���[�Y�̊����ҁI�Ɗ�҂��������ɂ́E�E�E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͂</w:t>
      </w:r>
      <w:r>
        <w:rPr/>
        <w:t>킩�邪�</w:t>
      </w:r>
      <w:r>
        <w:rPr/>
        <w:t>A����ɋÂ���\�����</w:t>
      </w:r>
      <w:r>
        <w:rPr/>
        <w:t>悯���킩��</w:t>
      </w:r>
      <w:r>
        <w:rPr/>
        <w:t>ɂ����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v���X�e�ł������</w:t>
      </w:r>
      <w:r>
        <w:rPr/>
        <w:t>ꂽ�̂</w:t>
      </w:r>
      <w:r>
        <w:rPr/>
        <w:t>ŁA������Ŋm�F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̐S�̉��y�̕�ł���B��Ȏ҂̓^�C�g�[�T�E���h�`�[���u�y�t�m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v�̂s�`�l�`�x�n����ŁA�u���C�t�H�[�X�v�����Ƀm���̂</w:t>
      </w:r>
      <w:r>
        <w:rPr/>
        <w:t>悢�</w:t>
      </w:r>
      <w:r>
        <w:rPr/>
        <w:t>Y��ȋ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ɑ΂��A���ҁu���C�X�g�[���v�ł͂���ɉ��F��₳�������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{��u���C�N���C�V�X�v�ł́E�E�E�t�����X�</w:t>
      </w:r>
      <w:r>
        <w:rPr>
          <w:rtl w:val="true"/>
        </w:rPr>
        <w:t>߈������߂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s�b�^������</w:t>
      </w:r>
      <w:r>
        <w:rPr>
          <w:rtl w:val="true"/>
        </w:rPr>
        <w:t>ق</w:t>
      </w:r>
      <w:r>
        <w:rPr/>
        <w:t>Ǐd���Ȃ�Ă��</w:t>
      </w:r>
      <w:r>
        <w:rPr>
          <w:rtl w:val="true"/>
        </w:rPr>
        <w:t>܂</w:t>
      </w:r>
      <w:r>
        <w:rPr/>
        <w:t>���</w:t>
      </w:r>
      <w:r>
        <w:rPr/>
        <w:t>B���@���ȃr�[�g�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̕�ɂ͎^��̂���Đ_�X�����������A�{���Ƀz�b�Ƃ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O�i���</w:t>
      </w:r>
      <w:r>
        <w:rPr/>
        <w:t>낤�</w:t>
      </w:r>
      <w:r>
        <w:rPr/>
        <w:t>Ǝv���j����B�������A�</w:t>
      </w:r>
      <w:r>
        <w:rPr/>
        <w:t>ꕔ�</w:t>
      </w:r>
      <w:r>
        <w:rPr/>
        <w:t>Ő��_��</w:t>
      </w:r>
      <w:r>
        <w:rPr/>
        <w:t>肱�</w:t>
      </w:r>
      <w:r>
        <w:rPr/>
        <w:t>݂����</w:t>
      </w:r>
      <w:r>
        <w:rPr/>
        <w:t>Ɣ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铯�</w:t>
      </w:r>
      <w:r>
        <w:rPr/>
        <w:t>Ђ̂n�f�q���̉e�����</w:t>
      </w:r>
      <w:r>
        <w:rPr/>
        <w:t>炩�</w:t>
      </w:r>
      <w:r>
        <w:rPr/>
        <w:t>A�Ȃ̖��O��Â</w:t>
      </w:r>
      <w:r>
        <w:rPr>
          <w:rtl w:val="true"/>
        </w:rPr>
        <w:t>߂</w:t>
      </w:r>
      <w:r>
        <w:rPr/>
        <w:t>ŁA�Q�[���~���[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͖��</w:t>
      </w:r>
      <w:r>
        <w:rPr>
          <w:rtl w:val="true"/>
        </w:rPr>
        <w:t>ނ</w:t>
      </w:r>
      <w:r>
        <w:rPr/>
        <w:t>Ȃ������x�ɂȂ�Ă����̂́A�����Ă��đu��ȋC���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i�C�g�h���C�u�ɂ͕K�{���</w:t>
      </w:r>
      <w:r>
        <w:rPr/>
        <w:t>낤���</w:t>
      </w:r>
      <w:r>
        <w:rPr/>
        <w:t>A���R�Ƃ���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B�������b�c�ɍ</w:t>
      </w:r>
      <w:r>
        <w:rPr>
          <w:rtl w:val="true"/>
        </w:rPr>
        <w:t>ڂ</w:t>
      </w:r>
      <w:r>
        <w:rPr/>
        <w:t>�</w:t>
      </w:r>
      <w:r>
        <w:rPr/>
        <w:t>Ă���X�g�[���[�ɂ͉�����W�J��Ă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���Ȃ����P�ŁE�E�E���ǁA�N�w�I�ȃe�[�}�Ƃ��A�l������ō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Ȃ�Ă��</w:t>
      </w:r>
      <w:r>
        <w:rPr>
          <w:rtl w:val="true"/>
        </w:rPr>
        <w:t>܂</w:t>
      </w:r>
      <w:r>
        <w:rPr/>
        <w:t>��񂶂�</w:t>
      </w:r>
      <w:r>
        <w:rPr/>
        <w:t>Ȃ����</w:t>
      </w:r>
      <w:r>
        <w:rPr/>
        <w:t>낤���</w:t>
      </w:r>
      <w:r>
        <w:rPr/>
        <w:t>H�Ǝ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��G���Ă</w:t>
      </w:r>
      <w:r>
        <w:rPr/>
        <w:t>݂�</w:t>
      </w:r>
      <w:r>
        <w:rPr/>
        <w:t>R���@�I�ƌ�����΁A�����</w:t>
      </w:r>
      <w:r>
        <w:rPr>
          <w:rtl w:val="true"/>
        </w:rPr>
        <w:t>܂</w:t>
      </w:r>
      <w:r>
        <w:rPr/>
        <w:t>��񎄂��</w:t>
      </w:r>
      <w:r>
        <w:rPr/>
        <w:t>ԈႦ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Ɠ�������𓾂Ȃ����A�����g�͂���������Â����͋C�̂�̂͑�D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b�c����ċC�ɓ��Ă͂���B�����ǁA���������A�u����ȂɈÂ��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ȁv�Ƃ����s������E�E�E�</w:t>
      </w:r>
      <w:r>
        <w:rPr>
          <w:rtl w:val="true"/>
        </w:rPr>
        <w:t>ق</w:t>
      </w:r>
      <w:r>
        <w:rPr/>
        <w:t>���</w:t>
      </w:r>
      <w:r>
        <w:rPr/>
        <w:t>A�b�c�����Ȃ���ł�Ă���A�s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B�������A���̂</w:t>
      </w:r>
      <w:r>
        <w:rPr>
          <w:rtl w:val="true"/>
        </w:rPr>
        <w:t>܂܂</w:t>
      </w:r>
      <w:r>
        <w:rPr/>
        <w:t>ł́I��Ȏ҂̂s�`�l�`�x�n����͍��Z����x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悭�</w:t>
      </w:r>
      <w:r>
        <w:rPr/>
        <w:t>H�</w:t>
      </w:r>
      <w:r>
        <w:rPr/>
        <w:t>ׂ</w:t>
      </w:r>
      <w:r>
        <w:rPr/>
        <w:t>Ă�����������H����I�x�[�O����A�b�V�}�[�ƌĂ�ŐH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�Ȃ���̂́A���y�̒m���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����l���</w:t>
      </w:r>
      <w:r>
        <w:rPr/>
        <w:t>ׂ</w:t>
      </w:r>
      <w:r>
        <w:rPr/>
        <w:t>Ă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��ėǂ���̂��A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ẮA�x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�F�@�@�₯�ɉ��ʂ��</w:t>
      </w:r>
      <w:r>
        <w:rPr/>
        <w:t>傫���̂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F�@�t�@���͑��v�B�ł��</w:t>
      </w:r>
      <w:r>
        <w:rPr>
          <w:rtl w:val="true"/>
        </w:rPr>
        <w:t>߂</w:t>
      </w:r>
      <w:r>
        <w:rPr/>
        <w:t>ĕ����l�́E�E�E�Â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m��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